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>DJEČJI VRTIĆ "PALČIĆ"</w:t>
      </w:r>
    </w:p>
    <w:p>
      <w:pPr>
        <w:pStyle w:val="Normal"/>
        <w:jc w:val="both"/>
        <w:rPr>
          <w:b/>
          <w:b/>
        </w:rPr>
      </w:pPr>
      <w:r>
        <w:rPr>
          <w:b/>
        </w:rPr>
        <w:t>SALIHA ALIĆA 4, Zagreb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: 601-05/17-02/01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251-559-02-17-01</w:t>
      </w:r>
    </w:p>
    <w:p>
      <w:pPr>
        <w:pStyle w:val="Normal"/>
        <w:jc w:val="both"/>
        <w:rPr/>
      </w:pPr>
      <w:r>
        <w:rPr/>
        <w:t>Zagreb, 31.05.2017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8. Zakona o predškolskom odgoju i obrazovanju ("Narodne novine" br. 10/97, 107/07 i 94/13), Upravno vijeće Dječjeg vrtića "Palčić" Saliha Alića 4 , Zagreb,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ab/>
        <w:t xml:space="preserve">   N A T J E Č A J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zasnivanja radnog odnosa na određeno vrijeme - zamjena za bolov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Dječjem vrtiću "Palčić " Saliha Alića 4, Zagreb ( 1 izvršitelj/ica) na   puno radno vri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ijam na radno mjesto kandidati moraju ispunjavati sljedeće uvje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ŠS odgojitelj/ica predškolske djece ili stručni prvostupnik/ica predškolskog odgoja s položenim stručnim ispit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isanu prijavu kandidati su dužni priložiti dokumentaciju ( ne mora biti u izvorniku ili niti ovjerene  preslike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životopi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hrvatskom državljanstvu- domovnic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dni lis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stečenoj stručnoj sprem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položenom stručnom ispit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lastoručno napisana izjava kandidata da za prijem u radni odnos ne postoje zapreke iz čl. 25. Zakona o predškolskom odgoju i obrazovanj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ijave se dostavljaju na adresu Dječji vrtić "Palčić" Saliha Alića 4, 10090 Zagreb s naznakom "Za natječaj", u roku od 10 dana od dana objave natječaja.</w:t>
      </w:r>
    </w:p>
    <w:p>
      <w:pPr>
        <w:pStyle w:val="Normal"/>
        <w:jc w:val="both"/>
        <w:rPr/>
      </w:pPr>
      <w:r>
        <w:rPr/>
        <w:tab/>
        <w:t>Nepotpune i nepravovremene prijave neće se razmatrati.</w:t>
      </w:r>
    </w:p>
    <w:p>
      <w:pPr>
        <w:pStyle w:val="Normal"/>
        <w:jc w:val="both"/>
        <w:rPr/>
      </w:pPr>
      <w:r>
        <w:rPr/>
        <w:tab/>
        <w:t>O rezultatima natječaj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Upravno vijeće Dječjeg vrtića "Palčić"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Zagr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ječaj je objavljen na oglasnim pločama Hrvatskog zavoda za zapošljavanje te mrežnim stranicama i oglasnim pločama Dječjeg vrtića “ Palčić “ dana 01.06.2017. godine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28:00Z</dcterms:created>
  <dc:creator>Anica</dc:creator>
  <dc:description/>
  <cp:keywords/>
  <dc:language>en-US</dc:language>
  <cp:lastModifiedBy>Korisnik</cp:lastModifiedBy>
  <cp:lastPrinted>2013-10-17T12:56:00Z</cp:lastPrinted>
  <dcterms:modified xsi:type="dcterms:W3CDTF">2017-05-31T17:28:00Z</dcterms:modified>
  <cp:revision>10</cp:revision>
  <dc:subject/>
  <dc:title/>
</cp:coreProperties>
</file>