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Na  temelju  članka  5.  Pravilnika  o upisu djece i ostvarivanju prava i obveza korisnika usluga u Dječjem vrtiću Palčić Upravno vijeće Dječjeg vrtića Palčić, objavljuje    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tabs>
          <w:tab w:val="clear" w:pos="708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VNA OBJAVA UPISA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JECE U DJEČJI VRTIĆ I JASLICE ZA PEDAGOŠKU GODINU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2019./2020. GODINU</w:t>
      </w:r>
      <w:r>
        <w:rPr>
          <w:b/>
          <w:i/>
        </w:rPr>
        <w:b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  <w:i/>
        </w:rPr>
        <w:br/>
        <w:t>Zahtjevi  za  upis  primat  će  se od 03.06.2018. godine  do  zaključno 14.06.2018.  godine  u prostorijama  Dječjeg  vrtića  Palčić , svakog  radnog  dana  u  vremenu  od  9,00  do 11,00 sati, te 13,00 do 15,00 sati.</w:t>
        <w:br/>
        <w:t>Zahtjev  za  upis djece  podnose korisnici usluga  koji imaju prebivalište na području Grada Zagreba  za djecu koja navršavaju:</w:t>
      </w:r>
    </w:p>
    <w:p>
      <w:pPr>
        <w:pStyle w:val="NoSpacing"/>
        <w:tabs>
          <w:tab w:val="clear" w:pos="708"/>
          <w:tab w:val="left" w:pos="1045" w:leader="none"/>
        </w:tabs>
        <w:rPr/>
      </w:pPr>
      <w:r>
        <w:rPr>
          <w:b/>
          <w:i/>
        </w:rPr>
        <w:tab/>
        <w:br/>
        <w:t xml:space="preserve"> za jaslice - jednu godinu života do 31.08. 2019. g.</w:t>
        <w:br/>
        <w:t xml:space="preserve"> </w:t>
        <w:br/>
        <w:t>Djeca   se  upisuju  u  jaslice  uz  primjenu   prednosti  i  bodovanju   sukladno   odredbama Pravilnika  o  upisu djece  i ostvarivanju  prava  i obveza korisnika usluga u Dječjem vrtiću Palčić.</w:t>
      </w:r>
    </w:p>
    <w:p>
      <w:pPr>
        <w:pStyle w:val="NoSpacing"/>
        <w:tabs>
          <w:tab w:val="clear" w:pos="708"/>
          <w:tab w:val="left" w:pos="1045" w:leader="none"/>
        </w:tabs>
        <w:rPr>
          <w:b/>
          <w:b/>
          <w:i/>
          <w:i/>
        </w:rPr>
      </w:pPr>
      <w:r>
        <w:rPr>
          <w:b/>
          <w:i/>
        </w:rPr>
        <w:t>Zahtjev  za  upis  podnosi  se  na  posebnom obrascu koji je sastavljen sukladno odredbama Pravilnika, a  preuzima  se  u prostorijama  uprave Dječjeg vrtića Palčić  ili na web stranici.</w:t>
      </w:r>
    </w:p>
    <w:p>
      <w:pPr>
        <w:pStyle w:val="NoSpacing"/>
        <w:tabs>
          <w:tab w:val="clear" w:pos="708"/>
          <w:tab w:val="left" w:pos="1045" w:leader="none"/>
        </w:tabs>
        <w:rPr>
          <w:b/>
          <w:b/>
          <w:i/>
          <w:i/>
        </w:rPr>
      </w:pPr>
      <w:r>
        <w:rPr>
          <w:b/>
          <w:i/>
        </w:rPr>
        <w:t>Uz  zahtjev  za upis potrebno je priložiti upisnu dokumentaciju koja je navedena u upisnom obrascu.</w:t>
        <w:br/>
        <w:t>Na upis je potrebno dovesti dijete koje se upisuje u jaslice/vrtić i potvrdu o obavljenom sistematskom pregledu te knjižicu cijepljenja na uvid.</w:t>
        <w:br/>
        <w:t>Odluka o upisu biti će objavljena na oglasnim pločama vrtića  19.06.2019.g.</w:t>
        <w:br/>
        <w:t>Podnositelji zahtjeva neće se pojedinačno obavješćivati.</w:t>
        <w:br/>
        <w:t>Podnositelji  zahtjeva  nezadovoljni  Odlukom  o upisu  imaju  pravo  u  roku   od 15 dana od dana objave iste, podnijeti žalbu Upravnom vijeću Dječjeg vrtića.</w:t>
        <w:br/>
        <w:t>Zahtjev sa kompletnom dokumentacijom dostaviti osobno ili na adresu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br/>
        <w:t>Dječji vrtić Palčić ,  Saliha Alića 4 , 10090 Zagreb</w:t>
      </w:r>
    </w:p>
    <w:p>
      <w:pPr>
        <w:pStyle w:val="NoSpacing"/>
        <w:rPr/>
      </w:pPr>
      <w:r>
        <w:rPr>
          <w:b/>
          <w:i/>
        </w:rPr>
        <w:br/>
        <w:t xml:space="preserve">Sve   obavijesti   u   svezi   upisa   mogu   se   dobiti     na     Tel/Fax :01/ 37 04 072  ili    mob :098/ 160 55 27,   te mail: </w:t>
      </w:r>
      <w:hyperlink r:id="rId2">
        <w:r>
          <w:rPr>
            <w:rStyle w:val="InternetLink"/>
            <w:b/>
            <w:i/>
          </w:rPr>
          <w:t>info@palcic-zagreb.hr</w:t>
        </w:r>
      </w:hyperlink>
      <w:r>
        <w:rPr>
          <w:b/>
          <w:i/>
        </w:rPr>
        <w:t xml:space="preserve">   svakog  radnog  dana  u  vremenu  od 9 do 15 sati.</w:t>
        <w:b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 xml:space="preserve">PREDSJEDNIK UPRAVNOG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 xml:space="preserve">VIJEĆA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Lucia  Sirov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b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color w:val="000080"/>
      <w:sz w:val="24"/>
      <w:szCs w:val="24"/>
    </w:rPr>
  </w:style>
  <w:style w:type="character" w:styleId="Heading4Char">
    <w:name w:val="Heading 4 Char"/>
    <w:basedOn w:val="DefaultParagraphFont"/>
    <w:qFormat/>
    <w:rPr>
      <w:b/>
      <w:color w:val="000080"/>
      <w:sz w:val="24"/>
      <w:szCs w:val="24"/>
    </w:rPr>
  </w:style>
  <w:style w:type="character" w:styleId="Heading5Char">
    <w:name w:val="Heading 5 Char"/>
    <w:basedOn w:val="DefaultParagraphFont"/>
    <w:qFormat/>
    <w:rPr>
      <w:b/>
      <w:color w:val="000080"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b/>
      <w:color w:val="000000"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lcic-zagre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07:00Z</dcterms:created>
  <dc:creator>visnja</dc:creator>
  <dc:description/>
  <cp:keywords/>
  <dc:language>en-US</dc:language>
  <cp:lastModifiedBy>Korisnik</cp:lastModifiedBy>
  <cp:lastPrinted>2014-05-08T00:05:00Z</cp:lastPrinted>
  <dcterms:modified xsi:type="dcterms:W3CDTF">2019-06-02T21:28:00Z</dcterms:modified>
  <cp:revision>11</cp:revision>
  <dc:subject/>
  <dc:title/>
</cp:coreProperties>
</file>