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 D J E Č J I   V R T I Ć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A L Č I Ć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             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NAZIV VRTIĆA I GODINA PREDAJE RANIJIH ZAHTJEVA</w:t>
      </w:r>
      <w:r>
        <w:rPr>
          <w:sz w:val="20"/>
          <w:szCs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ZAOKRUŽITI) (Ukoliko odaberete opciju "Dijete s posebnim odgojno-obrazovnim potrebama" trebate priložiti s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firstLine="1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levantnu dokumentaciju za utvrđivanje navedenog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ZAOKRUŽITI) (Ukoliko odaberete opciju "Dijete s posebnim odgojno-obrazovnim potrebama" trebate priložiti sv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" w:firstLine="1"/>
                        <w:rPr/>
                      </w:pPr>
                      <w:r>
                        <w:rPr>
                          <w:rFonts w:cs="Calibri"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relevantnu dokumentaciju za utvrđivanje navedenog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64160</wp:posOffset>
                </wp:positionV>
                <wp:extent cx="6870700" cy="671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VRTIĆU I PROGRAMU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zahtjev podnosim za upis djeteta u sljedeće program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2.9pt;mso-wrap-distance-left:9.05pt;mso-wrap-distance-right:9.05pt;mso-wrap-distance-top:0pt;mso-wrap-distance-bottom:0pt;margin-top:20.8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VRTIĆU I PROGRAMU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zahtjev podnosim za upis djeteta u sljedeće programe)</w:t>
                      </w:r>
                      <w:r>
                        <w:rPr>
                          <w:sz w:val="18"/>
                          <w:szCs w:val="18"/>
                        </w:rPr>
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360" w:before="240" w:after="0"/>
        <w:ind w:left="181" w:hanging="0"/>
        <w:rPr>
          <w:bCs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bCs/>
        </w:rPr>
        <w:t xml:space="preserve"> (prioritet)</w:t>
      </w:r>
      <w:r>
        <w:rPr>
          <w:bCs/>
          <w:spacing w:val="-3"/>
          <w:sz w:val="16"/>
          <w:szCs w:val="16"/>
        </w:rPr>
        <w:t xml:space="preserve"> (UPISATI NAZIV DJEČJEG VRTIĆA)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0" w:after="0"/>
        <w:ind w:left="180" w:hanging="0"/>
        <w:jc w:val="both"/>
        <w:rPr/>
      </w:pPr>
      <w:r>
        <w:rPr>
          <w:bCs/>
          <w:u w:val="single"/>
        </w:rPr>
        <w:t>ODABIR PROGRAMA PO DOBI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 xml:space="preserve">(ZAOKRUŽITI)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1123" w:hanging="556"/>
        <w:rPr/>
      </w:pPr>
      <w:r>
        <w:rPr/>
        <w:t xml:space="preserve">JASLICE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1125" w:hanging="699"/>
        <w:rPr/>
      </w:pPr>
      <w:r>
        <w:rPr/>
        <w:t xml:space="preserve">VRTIĆ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545" w:space="0"/>
            <w:col w:w="3584" w:space="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bCs/>
        </w:rPr>
        <w:t>ODABIR PROGRAMA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(</w:t>
      </w:r>
      <w:r>
        <w:rPr>
          <w:sz w:val="16"/>
          <w:szCs w:val="16"/>
        </w:rPr>
        <w:t>UPISATI NAZIV ŽELJENOG PROGRAMA PREMA PONUDI ODABRANOG DJEČJEG VRTIĆA)</w:t>
      </w: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120" w:after="0"/>
        <w:ind w:left="180" w:hanging="0"/>
        <w:contextualSpacing w:val="false"/>
        <w:rPr>
          <w:sz w:val="16"/>
          <w:szCs w:val="16"/>
          <w:u w:val="single"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rFonts w:eastAsia="Times New Roman" w:cs="Calibri"/>
          <w:i/>
          <w:iCs/>
        </w:rPr>
        <w:t xml:space="preserve"> </w:t>
      </w:r>
      <w:r>
        <w:rPr>
          <w:bCs/>
        </w:rPr>
        <w:t>(alternativna opcija)</w:t>
      </w:r>
      <w:r>
        <w:rPr>
          <w:spacing w:val="-3"/>
          <w:sz w:val="16"/>
          <w:szCs w:val="16"/>
        </w:rPr>
        <w:t xml:space="preserve"> (UPISATI NAZIV DJEČJEG VRTIĆA)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180" w:hanging="0"/>
        <w:contextualSpacing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Molimo odaberite gradski dječji vrtić kao alternativnu opciju ukoliko dijete ne bude primljeno u prioritetno odabrani dječji vrtić.</w:t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UN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36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0" w:after="0"/>
        <w:jc w:val="both"/>
        <w:rPr>
          <w:bCs/>
          <w:sz w:val="12"/>
          <w:szCs w:val="12"/>
          <w:u w:val="single"/>
          <w:lang w:val="en-US" w:eastAsia="en-US"/>
        </w:rPr>
      </w:pPr>
      <w:r>
        <w:rPr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4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4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bookmarkStart w:id="1" w:name="_Hlk37081399"/>
      <w:bookmarkEnd w:id="1"/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12"/>
          <w:szCs w:val="12"/>
          <w:highlight w:val="yellow"/>
          <w:u w:val="single"/>
        </w:rPr>
      </w:pPr>
      <w:r>
        <w:rPr>
          <w:i/>
          <w:iCs/>
          <w:sz w:val="12"/>
          <w:szCs w:val="12"/>
          <w:highlight w:val="yellow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83185</wp:posOffset>
                </wp:positionV>
                <wp:extent cx="6870700" cy="2470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OSTALIM ČLANOVIMA ZAJEDNIČKOG KUĆANSTVA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O IMA VIŠE OD 4 ČLANA PONOVITI STRANICU 5 I POPUNIT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-6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OSTALIM ČLANOVIMA ZAJEDNIČKOG KUĆANSTVA (</w:t>
                      </w:r>
                      <w:r>
                        <w:rPr>
                          <w:sz w:val="16"/>
                          <w:szCs w:val="16"/>
                        </w:rPr>
                        <w:t>AKO IMA VIŠE OD 4 ČLANA PONOVITI STRANICU 5 I POPUNIT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pacing w:val="-3"/>
          <w:sz w:val="20"/>
          <w:szCs w:val="20"/>
          <w:highlight w:val="yellow"/>
          <w:lang w:val="en-US" w:eastAsia="en-US"/>
        </w:rPr>
      </w:pPr>
      <w:r>
        <w:rPr>
          <w:i/>
          <w:iCs/>
          <w:spacing w:val="-3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700" cy="2825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VO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.25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VO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ROĐENJU DJETETA U MATICI ROĐENIH,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izvrši provjeru podataka o rođenju djeteta uvidom u Maticu rođenih, a u svrhu upisa u dječji vrtić te sklapanja i izvršenja ugovora o ostvarivanju odgovarajućeg programa predškolskog odgoja djeteta u dječjem vrtiću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PREBIVALIŠTU DJETETA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putem nadležnog gradskog ureda izvrši provjeru podataka o prebivalištu djeteta uvidom u evidencije prebivališta i boravišta građana, a u svrhu upisa u dječji vrtić te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i nadležni gradski ured imaju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i nadležni gradski ured imaju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bez obzira na datum izdavanja isprave, ukoliko nije dana privola da dječji vrtić može sam provjeriti podatke o rođenju djeteta u Matici rođeni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UVJERENJE O MJESTU PREBIVALIŠTA DJETETA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ukoliko nije dana privola da dječji vrtić može sam putem nadležnog gradskog ureda provjeriti podatke o prebivalištu djeteta u evidenciji prebivališta i boravišta građana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SLIKE OSOBNIH ISKAZNICA RODITELJA/SKRBNIKA (obostran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SPUNJENI OBRAZAC ZA INICIJALNI RAZGOVOR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DATNA DOKUMENTACIJA - DOKUMENTI KOJIMA SE DOKAZUJU ČINJENICE BITNE ZA OSTVARIVANJE PREDNOSTI KOD UPIS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roditelja invalida Domovinskog rat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ješenje o statusu invalida Domovinskog ra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elektronički zapisi (e-radna knjižica) ili Potvrde o podacima evidentiranim u matičnoj evidenciji Hrvatskoga zavoda za mirovinsko osiguranj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elektronički zapis (e-radna knjižica) ili Potvrda o podacima evidentiranim u matičnoj evidenciji Hrvatskoga zavoda za mirovinsko osiguranje te presuda o razvodu braka ili koji drugi dokaz da jedan od roditelja ne živi u zajedničkom kućanstv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elektronički zapis (e-radna knjižica) ili Potvrda o podacima evidentiranim u matičnoj evidenciji Hrvatskoga zavoda za mirovinsko osiguranje te dokazi o samohranosti: rodni list, smrtni list za preminulog roditelja ili Potvrda o nestanku drugog roditelja ili Rješenje Centra za socijalnu skrb o privremenom uzdržavanju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u godini prije polaska u osnovnu školu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roditelja koji primaju doplatak za djecu:</w:t>
      </w:r>
      <w:r>
        <w:rPr>
          <w:sz w:val="20"/>
          <w:szCs w:val="20"/>
        </w:rPr>
        <w:t xml:space="preserve"> Rješenje o pravu na doplatak za djecu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ima specifične razvojne i/ili zdravstvene potrebe</w:t>
      </w:r>
      <w:r>
        <w:rPr>
          <w:sz w:val="20"/>
          <w:szCs w:val="20"/>
        </w:rPr>
        <w:t>: relevantna dokumentacija za utvrđivanje navedenih potreba i statusa djeteta (nalaz i mišljenje Jedinstvenog tijela vještačenja, nalaz i mišljenje specijaliziranih ustanova, Rješenje Centra za socijalnu skrb, mišljenje stručnog tima dječjeg vrtić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 teškoćama u razvoju:</w:t>
      </w:r>
      <w:r>
        <w:rPr>
          <w:sz w:val="20"/>
          <w:szCs w:val="20"/>
        </w:rPr>
        <w:t xml:space="preserve"> nalaz i mišljenje Jedinstvenog tijela vještačenja i/ili Rješenje Centra za socijalnu skrb o postojanju teškoće u razvoju djeteta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218"/>
        <w:jc w:val="both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u težim socijalnim i zdravstvenim prilikama</w:t>
      </w:r>
      <w:r>
        <w:rPr>
          <w:sz w:val="20"/>
          <w:szCs w:val="20"/>
        </w:rPr>
        <w:t>: Preporuka Centra za socijalnu skrb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/>
      </w:pPr>
      <w:r>
        <w:rPr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>Ovlašćujem dječji vrtić i nadležno gradsko upravno tijelo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šenjem zahtjeva u elektroničkom obliku daje se izričita privola za daljnju komunikaciju u elektroničkom obliku putem elektroničke pošte i/ili Osobnog korisničkog pretinc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da dječji vrtić zadržava pravo rasporeda djeteta u skupine i objekte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16"/>
          <w:szCs w:val="16"/>
        </w:rPr>
        <w:t>(UPISUJE DJEČJI VRTIĆ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, ZAHTJEV KOJI NEMA POPUNJENA SVA OBAVEZNA POLJA JE NEPOTPUN TE SE NEĆE RAZMATRATI NITI BODOV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singl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3:00Z</dcterms:created>
  <dc:creator>Heda Šlogar</dc:creator>
  <dc:description/>
  <cp:keywords/>
  <dc:language>en-US</dc:language>
  <cp:lastModifiedBy>Lucia Sirovec</cp:lastModifiedBy>
  <cp:lastPrinted>2019-04-11T15:35:00Z</cp:lastPrinted>
  <dcterms:modified xsi:type="dcterms:W3CDTF">2023-05-03T20:03:00Z</dcterms:modified>
  <cp:revision>11</cp:revision>
  <dc:subject/>
  <dc:title/>
</cp:coreProperties>
</file>